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VOCACIÓN EN ESTUDIANTES DE MEDICINA. ESTUDIO PRELIMINA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BSTRAC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tore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lugelman, Ronaldo(1)     flugel@datamarkets.com.a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güero, Adriana. (2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Bartolis, Gisela (2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ennel, Beatriz (2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eyra Silvana (2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io, Marcelo (3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arez, Marta (4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  <w:iCs/>
        </w:rPr>
        <w:t>La hipótesis de que la vocación médica pasa por cambios a lo largo de la carrera nos llevó a investigarla en  nuestros estudiantes de medicina.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  <w:iCs/>
        </w:rPr>
        <w:t>Realizamos una prueba piloto, en una muestra de alumnos</w:t>
      </w:r>
      <w:r>
        <w:rPr>
          <w:rFonts w:cs="Arial" w:ascii="Arial" w:hAnsi="Arial"/>
          <w:iCs/>
          <w:color w:val="FF6600"/>
        </w:rPr>
        <w:t xml:space="preserve"> </w:t>
      </w:r>
      <w:r>
        <w:rPr>
          <w:rFonts w:cs="Arial" w:ascii="Arial" w:hAnsi="Arial"/>
          <w:iCs/>
        </w:rPr>
        <w:t> de 1º, 4º, 5º y 6  año de la carrera, aplicando una encuesta indagatoria de los aspectos vocacionales vinculados a  motivos, intenciones, ideales, deseos y modelos identificatorios.</w:t>
      </w:r>
    </w:p>
    <w:p>
      <w:pPr>
        <w:pStyle w:val="Normal"/>
        <w:spacing w:lineRule="auto" w:line="360" w:before="280" w:after="28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l objetivo de este trabajo es presentar los resultados, compartir el análisis de los datos extraídos y poner en intercambio y debate las líneas de reflexiones abiertas a partir del mismo.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iCs/>
        </w:rPr>
        <w:t>Palabras clave: vocación; estudiantes; medicina; encuest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AR Comité Ejecutivo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A Pacheco Tigr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A Posadas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UA Ezeiza 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  <w:iCs/>
        </w:rPr>
        <w:t> 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VOCACIÓN EN ESTUDIANTES DE MEDICINA. ESTUDIO PRELIMINA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lugelman, Ronaldo(1)     flugel@datamarkets.com.a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güero, Adriana. (2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Bartolis, Gisela (2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ennel, Beatriz (2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eyra Silvana (2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io, Marcelo (3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arez, Marta (4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iCs/>
        </w:rPr>
        <w:t>IAR Comité Ejecutivo. Secretaría Académic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A Pacheco Tigre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A Posadas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UA Ezeiza 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b/>
          <w:bCs/>
        </w:rPr>
        <w:t>OBJETIVOS: 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1.- conocer los motivos, intenciones e ideales de los estudiantes de medicina de la UBA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- conocer el modelo de medico al que aspiraban los alumnos estudiantes de la UBA al decidir ser medico</w:t>
      </w:r>
    </w:p>
    <w:p>
      <w:pPr>
        <w:pStyle w:val="Yiv1260123170mso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TERIAL Y METODOS</w:t>
      </w:r>
    </w:p>
    <w:p>
      <w:pPr>
        <w:pStyle w:val="Yiv1260123170msonormal"/>
        <w:spacing w:lineRule="auto" w:line="360"/>
        <w:rPr/>
      </w:pPr>
      <w:r>
        <w:rPr>
          <w:rFonts w:cs="Arial" w:ascii="Arial" w:hAnsi="Arial"/>
        </w:rPr>
        <w:t>Realizamos una prueba piloto, en una muestra de alumnos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 de 1º, 4º, 5º y 6º. año de la carrera, aplicando una encuesta indagatoria de los aspectos vocacionales vinculados a  motivos, intenciones, ideales , deseos y modelos identificatorios. (ver Anexo Encuest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POBLACION EN ESTUDIO</w:t>
      </w:r>
      <w:r>
        <w:rPr>
          <w:rFonts w:cs="Arial" w:ascii="Arial" w:hAnsi="Arial"/>
        </w:rPr>
        <w:t>: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aplicó un total de 81 encuestas: a 19 alumnos  de 1º. año;  41  de 4º año ingresantes al Ciclo Clínico; 6  de 5º año y 15  del Ciclo IA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CLUSIONES</w:t>
      </w:r>
    </w:p>
    <w:p>
      <w:pPr>
        <w:pStyle w:val="Normal"/>
        <w:spacing w:lineRule="auto" w:line="360" w:before="280" w:after="28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 xml:space="preserve">Las respuestas a la 1ª y 2ª. pregunta, en los 4 grupos tuvo similaridades:  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i/>
          <w:iCs/>
        </w:rPr>
        <w:t>1)</w:t>
      </w:r>
      <w:r>
        <w:rPr>
          <w:rFonts w:cs="Arial" w:ascii="Arial" w:hAnsi="Arial"/>
          <w:iCs/>
        </w:rPr>
        <w:t xml:space="preserve"> Para la pregunta</w:t>
      </w:r>
      <w:r>
        <w:rPr>
          <w:rFonts w:cs="Arial" w:ascii="Arial" w:hAnsi="Arial"/>
          <w:b/>
          <w:i/>
          <w:iCs/>
        </w:rPr>
        <w:t xml:space="preserve"> cuáles fueron lo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Motivos, intenciones, ideales y deseos por los cuales querías ser médico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Arial" w:ascii="Arial" w:hAnsi="Arial"/>
          <w:i/>
          <w:color w:val="000000"/>
        </w:rPr>
        <w:t>Ayudar, aliviar el sufrimiento, dar algo, ser útil a otros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El conocimiento del cuerpo humano y su funcionamiento. Fascinación y admiración.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Reconocimiento a la profesión ( perdurar, ser respetado, admirado, recordado, agradecido, reconocido social y económicamente)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i/>
          <w:color w:val="000000"/>
        </w:rPr>
        <w:t>Función social y comunitaria importante ( mejorar la calidad de vida, acceso a la salud,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Gratificación, satisfacción por hacer un bien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nvestigar, descubrir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Resolver todos los problemas, salvar vidas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2) </w:t>
      </w:r>
      <w:r>
        <w:rPr>
          <w:rFonts w:cs="Arial" w:ascii="Arial" w:hAnsi="Arial"/>
          <w:color w:val="000000"/>
        </w:rPr>
        <w:t>Para la pregunta</w:t>
      </w:r>
      <w:r>
        <w:rPr>
          <w:rFonts w:cs="Arial" w:ascii="Arial" w:hAnsi="Arial"/>
          <w:b/>
          <w:i/>
          <w:color w:val="000000"/>
        </w:rPr>
        <w:t xml:space="preserve"> cuál era el </w:t>
      </w:r>
      <w:r>
        <w:rPr>
          <w:rFonts w:cs="Arial" w:ascii="Arial" w:hAnsi="Arial"/>
          <w:b/>
          <w:i/>
          <w:color w:val="000000"/>
          <w:u w:val="single"/>
        </w:rPr>
        <w:t>‘modelo’</w:t>
      </w:r>
      <w:r>
        <w:rPr>
          <w:rFonts w:cs="Arial" w:ascii="Arial" w:hAnsi="Arial"/>
          <w:b/>
          <w:i/>
          <w:color w:val="000000"/>
        </w:rPr>
        <w:t xml:space="preserve"> de médico que querías ser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lang w:val="pt-BR"/>
        </w:rPr>
        <w:t>competente, capaz, eficaz, resolutivo, seguro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i/>
          <w:color w:val="000000"/>
        </w:rPr>
        <w:t xml:space="preserve">actualizado, sólido, preparado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interesado, dedicado, comprometido con la labor, responsable,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olidario, altruista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honesto, ético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nvestigador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in interés primordial en lo económico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empático, capaz de ponerse en el lugar del otro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tento a las necesidades, capacidad de escucha,tranquilizador, contenedor, confiable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</w:t>
      </w:r>
      <w:r>
        <w:rPr>
          <w:rFonts w:cs="Arial" w:ascii="Arial" w:hAnsi="Arial"/>
          <w:i/>
          <w:color w:val="000000"/>
        </w:rPr>
        <w:t>humilde (vs soberbio, arrogante), “que no se crea mas”, respetuoso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ccesible, abordable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i/>
          <w:color w:val="000000"/>
        </w:rPr>
        <w:t>buen trato, amigable, con buena actitud, buena predisposición, flexible, cordial, cálido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i/>
          <w:color w:val="000000"/>
        </w:rPr>
        <w:t>Compasivo, humano, sensible, positivo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nvestigador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Trabajo en equipo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vinculación de lo científico con lo social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>
          <w:rFonts w:cs="Arial" w:ascii="Arial" w:hAnsi="Arial"/>
          <w:i/>
          <w:color w:val="000000"/>
        </w:rPr>
        <w:t>capacidad de ser claro, de hacerse entender, de poder explicar a  los pacientes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rFonts w:cs="Arial" w:ascii="Arial" w:hAnsi="Arial"/>
          <w:color w:val="000000"/>
        </w:rPr>
        <w:t xml:space="preserve">3)  Los alumnos de 1º. año y los de 4º.(ingresantes recientes al  Hospital) contestaron que </w:t>
      </w:r>
      <w:r>
        <w:rPr>
          <w:rFonts w:cs="Arial" w:ascii="Arial" w:hAnsi="Arial"/>
          <w:color w:val="000000"/>
          <w:u w:val="single"/>
        </w:rPr>
        <w:t>no</w:t>
      </w:r>
      <w:r>
        <w:rPr>
          <w:rFonts w:cs="Arial" w:ascii="Arial" w:hAnsi="Arial"/>
          <w:color w:val="000000"/>
        </w:rPr>
        <w:t xml:space="preserve"> hubo  cambios  en los motivos o en el modelo de médico iniciales.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rFonts w:cs="Arial" w:ascii="Arial" w:hAnsi="Arial"/>
          <w:color w:val="000000"/>
        </w:rPr>
        <w:t>En cambio sí los hubo en los de 5º. y de 6º,donde se observan reajustes, ya en pleno contacto con la realidad del Hospital    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ñaden la importancia de la transmisión y contacto con otros médico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acentúan lo de tener una actitud crític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valoran el conocimiento y  la   investigació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refuerzan  la conciencia social (mejorar la calidad de vida de las personas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enfatizan la  necesidad  de escuchar al paciente, servirle de sosté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critican el trato frío, despersonalizado y soberbio de muchos médicos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reajustan las fantasía omnipotentes (“salvar la vida de muchos” ) e idealizadas 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i/>
          <w:color w:val="000000"/>
        </w:rPr>
        <w:t xml:space="preserve">      </w:t>
      </w:r>
      <w:r>
        <w:rPr>
          <w:rFonts w:cs="Arial" w:ascii="Arial" w:hAnsi="Arial"/>
          <w:i/>
          <w:color w:val="000000"/>
        </w:rPr>
        <w:t xml:space="preserve">(“no importarme el dinero”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onen el acento en la importancia de la persona total del paciente y no sólo en sus síntomas físicos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</w:t>
      </w:r>
      <w:r>
        <w:rPr>
          <w:rFonts w:cs="Arial" w:ascii="Arial" w:hAnsi="Arial"/>
          <w:b/>
          <w:bCs/>
          <w:color w:val="FF0000"/>
        </w:rPr>
        <w:t>4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o podemos atribuir en nuestras conclusiones  relaciones de causa y efecto  porque no es lo que estudiamos.</w:t>
      </w:r>
    </w:p>
    <w:p>
      <w:pPr>
        <w:pStyle w:val="Yiv1260123170mso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Si podemos abrir como </w:t>
      </w:r>
    </w:p>
    <w:p>
      <w:pPr>
        <w:pStyle w:val="Yiv1260123170mso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SCUSION:  </w:t>
      </w:r>
    </w:p>
    <w:p>
      <w:pPr>
        <w:pStyle w:val="Yiv1260123170msonormal"/>
        <w:spacing w:lineRule="auto" w:line="360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erivado de los resultados obtenidos,  los factores de cambio : </w:t>
      </w:r>
    </w:p>
    <w:p>
      <w:pPr>
        <w:pStyle w:val="Yiv1260123170mso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su maduración personal</w:t>
      </w:r>
    </w:p>
    <w:p>
      <w:pPr>
        <w:pStyle w:val="Yiv1260123170mso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el contacto con la realidad en lo profesional, con  el sistema sanitario, con los pacientes, la situación social, la modalidad (despersonalizada) de atención de algunos médicos (sus docentes)</w:t>
      </w:r>
    </w:p>
    <w:p>
      <w:pPr>
        <w:pStyle w:val="Yiv1260123170mso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su propia realidad respecto de su futuro y de sus necesidades económicas</w:t>
      </w:r>
    </w:p>
    <w:p>
      <w:pPr>
        <w:pStyle w:val="Normal"/>
        <w:spacing w:lineRule="auto" w:line="360" w:before="280" w:after="2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  <w:r>
        <w:br w:type="page"/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Anex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CUES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) Si te propusieras recordar cuáles fueron los </w:t>
      </w:r>
      <w:r>
        <w:rPr>
          <w:rFonts w:cs="Arial" w:ascii="Arial" w:hAnsi="Arial"/>
          <w:b/>
          <w:u w:val="single"/>
        </w:rPr>
        <w:t>motivos, intenciones, ideales y deseos</w:t>
      </w:r>
      <w:r>
        <w:rPr>
          <w:rFonts w:cs="Arial" w:ascii="Arial" w:hAnsi="Arial"/>
        </w:rPr>
        <w:t xml:space="preserve"> por los cuales querías ser  médico (y que te llevaron a iniciar la carrera de medicina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cuáles destacarías 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) Si te propusieras  recordar </w:t>
      </w:r>
      <w:r>
        <w:rPr>
          <w:rFonts w:cs="Arial" w:ascii="Arial" w:hAnsi="Arial"/>
          <w:b/>
        </w:rPr>
        <w:t xml:space="preserve">el </w:t>
      </w:r>
      <w:r>
        <w:rPr>
          <w:rFonts w:cs="Arial" w:ascii="Arial" w:hAnsi="Arial"/>
          <w:b/>
          <w:u w:val="single"/>
        </w:rPr>
        <w:t>‘modelo’</w:t>
      </w:r>
      <w:r>
        <w:rPr>
          <w:rFonts w:cs="Arial" w:ascii="Arial" w:hAnsi="Arial"/>
          <w:b/>
        </w:rPr>
        <w:t xml:space="preserve"> de médico que querías ser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qué características describiría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) Hoy que estás en tu _____ año de la carrera, ¿percibís en vos que esos </w:t>
      </w:r>
      <w:r>
        <w:rPr>
          <w:rFonts w:cs="Arial" w:ascii="Arial" w:hAnsi="Arial"/>
          <w:b/>
        </w:rPr>
        <w:t>iniciales motivos, intenciones, ideales, deseos</w:t>
      </w:r>
      <w:r>
        <w:rPr>
          <w:rFonts w:cs="Arial" w:ascii="Arial" w:hAnsi="Arial"/>
        </w:rPr>
        <w:t xml:space="preserve"> por los cuales querías ser médico y </w:t>
      </w:r>
      <w:r>
        <w:rPr>
          <w:rFonts w:cs="Arial" w:ascii="Arial" w:hAnsi="Arial"/>
          <w:b/>
        </w:rPr>
        <w:t>el ‘modelo’ de médico que querías ser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¿han cambiado?         Sí       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si han cambiado,  ¿en qué cambiaron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si han cambiado, ¿a qué  atribuirías el cambio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Bibliografí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est A. Cualidades deseables en los médic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edicina, 1988,48, no.2  pag201-2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chero, I.; El grupo Balint: un modo de aprender acerca del ejercicio profesiona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laves en psicoanálisis y medicina 1993; (4): 88-9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ker Ester; La vocación y su despliegue en el ejercicio profesional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laves en psicoanálisis y medicina  1991 (1)  : 22-2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nabó, J.; El diseño del curriculum en una escuela de medicin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nsa Medica Argentina  1989, 76, no. 10    pag. 606-609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tagna Rosa; Propuesta de orientación vocacional pre-universitaria en medicina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vista Fundación Faculltad de medicina UBA 1993; 3 (8) : 23-26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los Santos, R.; Curso de introducción al pensamiento clínico en el ciclo biomédico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Prensa Médica Argentina 1994; m81 (3): 257-261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errari, H.; Salud Mental en Medicina  Lopez Libreros  Ed. 2001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nzalez Montaner; Medicina humanista; de profesión médico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vista de la Facultad de medicina.USAL 1986, no. 5  46-49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cia Guillen, D.; Profesión o sacerdocio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Quiron, 1988,19, no.1   90-96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 Castro,G.; La medicina ¿estudio que dura toda la vida ?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v.Fac.Med.Universidad de Cuyo  1986, 9  no.3  5-7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tiz de Zárate; Nuestra profesión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v. Fundación Fac.Med. UBA 1993; 3 (8): 6-8-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 rescate de la profesión médica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entro Médico de M. del Plata. Boletín mensual 1955; 66  1-21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ufer de Paikin; La elección de la especialidad ¿un desafío personal?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vista argentina de cirugía, 1991, 61   n0.3/4  103-107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ufer de Paikin; Factores determinantes en la elección de la especialidad en medicina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oletin de la Academia Nacional de Medicina 1986, 64, 2º.. semestre  413-     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21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la orientación vocacional a la gestión de futuro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inámica, Revista de psiquiatría dinámica y psicología clínica, 1998, 2 (6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rti, Manuel Luis; Carta abierta a un estudiante de medicina.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Ed. Nebai 1987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60123170msonormal">
    <w:name w:val="yiv1260123170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1:30:00Z</dcterms:created>
  <dc:creator>user</dc:creator>
  <dc:description/>
  <cp:keywords/>
  <dc:language>en-US</dc:language>
  <cp:lastModifiedBy>Ester</cp:lastModifiedBy>
  <dcterms:modified xsi:type="dcterms:W3CDTF">2012-10-22T11:13:00Z</dcterms:modified>
  <cp:revision>6</cp:revision>
  <dc:subject/>
  <dc:title>Grupo Salud Mental :</dc:title>
</cp:coreProperties>
</file>